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ЗАТВЕРДЖУЮ</w:t>
      </w:r>
    </w:p>
    <w:p>
      <w:pPr>
        <w:pStyle w:val="Normal"/>
        <w:spacing w:before="40" w:after="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.о. начальника управління ЖКГ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__________________Т.Д. Троян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              «___» березня 2015 року</w:t>
      </w:r>
    </w:p>
    <w:p>
      <w:pPr>
        <w:pStyle w:val="Normal"/>
        <w:spacing w:before="40" w:after="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РОТОКОЛ</w:t>
      </w:r>
      <w:r>
        <w:rPr>
          <w:bCs/>
          <w:sz w:val="28"/>
          <w:szCs w:val="28"/>
        </w:rPr>
        <w:t xml:space="preserve"> № 12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тету з конкурсних торгів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березня 2015 року</w:t>
        <w:tab/>
        <w:t xml:space="preserve">                      м. Первомайськ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зпочато: 16 год. 15 х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закінчено: 17 год. 00 х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комісії :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ні                        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             Яшкін В.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тету:          Некрасенко Т.Є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лени комітету:               Бистроумова Н.В., Музика Є.В., Солдатенкова Л.Г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озгляд пропозицій конкурсних торгів учасників за предметом закупівлі               </w:t>
      </w:r>
      <w:r>
        <w:rPr>
          <w:sz w:val="28"/>
          <w:szCs w:val="28"/>
        </w:rPr>
        <w:t xml:space="preserve">ДК 016:2010-81.30.1 - послуги щодо благоустрою територій (послуги з садіння та догляду за декоративними насадженнями) щодо їх відповідності вимогам документації конкурсних торгів та Закону України від 10.04.2014 року № 1197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 «Про здійснення державних закупівель»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Членами комітету з конкурсних торгів було розглянуто </w:t>
      </w:r>
      <w:r>
        <w:rPr>
          <w:bCs/>
          <w:sz w:val="28"/>
          <w:szCs w:val="28"/>
        </w:rPr>
        <w:t xml:space="preserve">пропозицію конкурсних торгів учасника КП «Флора». Після огляду наданих документів було встановлено, що пропозиція відповідає вимогам </w:t>
      </w:r>
      <w:r>
        <w:rPr>
          <w:sz w:val="28"/>
          <w:szCs w:val="28"/>
        </w:rPr>
        <w:t xml:space="preserve">документації конкурсних торгів та Закону України від 10.04.2014 року № 1197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 «Про здійснення державних закупівель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 xml:space="preserve">Членами комітету з конкурсних торгів було розглянуто </w:t>
      </w:r>
      <w:r>
        <w:rPr>
          <w:bCs/>
          <w:sz w:val="28"/>
          <w:szCs w:val="28"/>
        </w:rPr>
        <w:t xml:space="preserve">пропозицію конкурсних торгів учасника ФОП Гончарова О.В. Після огляду наданих документів було встановлено, що пропозиція відповідає вимогам </w:t>
      </w:r>
      <w:r>
        <w:rPr>
          <w:sz w:val="28"/>
          <w:szCs w:val="28"/>
        </w:rPr>
        <w:t xml:space="preserve">документації конкурсних торгів та Закону України від 10.04.2014 року № 1197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 «Про здійснення державних закупівель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Членами комітету з конкурсних торгів було розглянуто </w:t>
      </w:r>
      <w:r>
        <w:rPr>
          <w:rFonts w:cs="Times New Roman" w:ascii="Times New Roman" w:hAnsi="Times New Roman"/>
          <w:bCs/>
          <w:sz w:val="28"/>
          <w:szCs w:val="28"/>
        </w:rPr>
        <w:t>пропози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них торг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ас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В «Імпел </w:t>
      </w:r>
      <w:r>
        <w:rPr>
          <w:rFonts w:cs="Times New Roman" w:ascii="Times New Roman" w:hAnsi="Times New Roman"/>
          <w:sz w:val="28"/>
          <w:szCs w:val="28"/>
        </w:rPr>
        <w:t xml:space="preserve">Гріффін Груп»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сля огляду наданих документів було встановлено, щ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ійсно відсутньою </w:t>
      </w:r>
      <w:r>
        <w:rPr>
          <w:rFonts w:cs="Times New Roman" w:ascii="Times New Roman" w:hAnsi="Times New Roman"/>
          <w:sz w:val="28"/>
          <w:szCs w:val="28"/>
          <w:lang w:val="uk-UA"/>
        </w:rPr>
        <w:t>є довідка про наявність обладнання та матеріально-технічної бази (довідка в довільній формі про наявність необхідного обладнання (механізованого інструменту та іншої техніки)), яка вимагалася документацією конкурсних торгів на підтвердження кваліфікаційним критеріям відповідно до ст. 16 Закону України «Про здійснення державних закупівель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позиції наявна довідка про відсутність заборгованості з податків, зборів платежів, що контролюються органами доходів і зборів ДПІ у Печерському районі Головного управління ДФС у м. Києві (стор. 327-328)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значеної довідки встановлена наказом Міністерства доходів і зборів України від 10.10.2013 року № 567 «Про затвердження Порядку видачі довідки про відсутність заборгованості з податків, зборів, платежів, що контролюються органами доходів і зборів» (зареєстровано у Міністерстві юстиції 31.10.2013 за № 1842/24374) та передбачає такий пункт, у якому зазначається найменування підприємства (установи, організації), до якого (якої) буде подано довідк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ксті зазначеної довідки вказано, що вона видана для надання до Управління ЖКГ Могилів-Подільської міської ради Вінницької області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ведене вище дає підстави вважати, що така довідка про відсутність заборгованості з податків, зборів платежів, що контролюються органами доходів і зборів в пропозиції конкурсних торгів, наданих до Управління ЖКГ Первомайської міської ради – відсутн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п. 1 розділу ІІІ «Оформлення пропозиції конкурсних торгів» передбачено, що усі сторінки пропозиції конкурсних торгів повинні містити підпис уповноваженої особи та відбиток печатки учасник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рушення зазначеної вимоги сторінки пропозиції конкурсних торг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Імпе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іффін Груп» №№ 299,300,319,320,323,324,325, 326,327,328 взагалі не містять підпису уповноваженої особи та відбитка печат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Імпел </w:t>
      </w:r>
      <w:r>
        <w:rPr>
          <w:rFonts w:cs="Times New Roman" w:ascii="Times New Roman" w:hAnsi="Times New Roman"/>
          <w:sz w:val="28"/>
          <w:szCs w:val="28"/>
          <w:lang w:val="uk-UA"/>
        </w:rPr>
        <w:t>Гріффін Груп»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інки №№ 7,11,43,57,59,61,63,321,391,401,403,405 являються документами (довідки, інформації тощо), які підписані генеральним директором та засвідчені відбитком печатки, як документи, видані безпосереднь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Імпел </w:t>
      </w:r>
      <w:r>
        <w:rPr>
          <w:rFonts w:cs="Times New Roman" w:ascii="Times New Roman" w:hAnsi="Times New Roman"/>
          <w:sz w:val="28"/>
          <w:szCs w:val="28"/>
          <w:lang w:val="uk-UA"/>
        </w:rPr>
        <w:t>Гріффін Груп». Підпису уповноваженої особи та відбитка печатки як сторінки пропозиції конкурсних торгів вони не містя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а кількість документів пропозиції конкурсних торгів                                  </w:t>
      </w:r>
      <w:r>
        <w:rPr>
          <w:bCs/>
          <w:sz w:val="28"/>
          <w:szCs w:val="28"/>
        </w:rPr>
        <w:t xml:space="preserve">ТОВ «Імпел </w:t>
      </w:r>
      <w:r>
        <w:rPr>
          <w:sz w:val="28"/>
          <w:szCs w:val="28"/>
        </w:rPr>
        <w:t>Гріффін Груп» являються копі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п. 5.2 ДСТУ 4163-2003 «Вимоги до оформлення документів», відмітку про засвідчення копії документа складають у т.ч. особистий підпис особи, яка посвідчує копію, та відбиток печат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орінки №№ 33,35,37,39,45,47,49,65,67,69,71,73,75,77,79,81,83,85,87,89,9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93,95,97,99,101,103,105,107,109,111,113,115,117,119,121,123,125,127,129,131,133, 135,137,139,141,143,145,147,149,151,153,155,157,159,161,163,165,167,169,171,173,175,177,179,181,183,185,187,189,191,193,195,199,201,203,205,207,209,211,213,215,217,219,221,223,225,227,229,231,233,235,239,241,243,245,249,251,253,255,257,259,261,263,265,267,269,271,273,275,277,279,281,283,285,287,289,291,293,295,297,301,303,305,307,309,311,313,315,317,329,331,333,335,337,339,341,343,345,347,349,351,353,355,357,359,361,363,365,367,369,371,373,375,377,379,381,383,385,387,389,393,395,397, містять підпис уповноваженої особи та відбиток печатки, що засвідчує їх як копії. 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 уповноваженої особи та відбитка печатки як сторінки пропозиції конкурсних торгів вони не містять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Отже, документація конкурсних торгів </w:t>
      </w:r>
      <w:r>
        <w:rPr>
          <w:bCs/>
          <w:sz w:val="28"/>
          <w:szCs w:val="28"/>
        </w:rPr>
        <w:t xml:space="preserve">ТОВ «Імпел </w:t>
      </w:r>
      <w:r>
        <w:rPr>
          <w:sz w:val="28"/>
          <w:szCs w:val="28"/>
        </w:rPr>
        <w:t xml:space="preserve">Гріффін Груп» не містить у повному обсязі документів на підтвердження інформації про відповідність кваліфікаційним критеріям, що передбачено ст. 16 Закону України «Про здійснення державних закупівель», та не відповідає умовам </w:t>
      </w:r>
      <w:r>
        <w:rPr>
          <w:rFonts w:eastAsia="Calibri"/>
          <w:bCs/>
          <w:sz w:val="28"/>
          <w:szCs w:val="28"/>
        </w:rPr>
        <w:t xml:space="preserve">документації конкурсних торгів за предметом закупівлі </w:t>
      </w:r>
      <w:r>
        <w:rPr>
          <w:sz w:val="28"/>
          <w:szCs w:val="28"/>
        </w:rPr>
        <w:t>ДК 016:2010-81.30.1 - послуги щодо благоустрою територій (послуги з садіння та догляду за декоративними насадженнями)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лова комітету з конкурсних торгів Яшкін В.В. повідомив, що у відповідності до ч. 1 ст. 29 Закону України «Про здійснення державних закупівель», замовник відхиляє пропозицію конкурсних торгів у разі, якщо: п. 1) учасник не відповідає кваліфікаційним критеріям, встановленим ст. 16 цього Закону та п. 3) пропозиція конкурсних торгів не відповідає умовам документації конкурсних торгів, у звязку з чим пропозиція конкурсних торгів </w:t>
      </w:r>
      <w:r>
        <w:rPr>
          <w:sz w:val="28"/>
          <w:szCs w:val="28"/>
        </w:rPr>
        <w:t xml:space="preserve">ТОВ «Імпел Гріффін Груп» </w:t>
      </w:r>
      <w:r>
        <w:rPr>
          <w:rFonts w:eastAsia="Calibri"/>
          <w:bCs/>
          <w:sz w:val="28"/>
          <w:szCs w:val="28"/>
        </w:rPr>
        <w:t>підлягає відхиленню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Інших заяв та пропозицій від присутніх не надійшло. Питання про відхилення пропозиції конкурсних торгів Т</w:t>
      </w:r>
      <w:r>
        <w:rPr>
          <w:sz w:val="28"/>
          <w:szCs w:val="28"/>
        </w:rPr>
        <w:t>ОВ «Імпел Гріффін Груп» було поставлено на голосування Голосували «ЗА» одностай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ідхилити </w:t>
      </w:r>
      <w:r>
        <w:rPr>
          <w:rFonts w:eastAsia="Calibri"/>
          <w:bCs/>
          <w:sz w:val="28"/>
          <w:szCs w:val="28"/>
        </w:rPr>
        <w:t xml:space="preserve">пропозицію конкурсних торгів </w:t>
      </w:r>
      <w:r>
        <w:rPr>
          <w:sz w:val="28"/>
          <w:szCs w:val="28"/>
        </w:rPr>
        <w:t xml:space="preserve">ТОВ «Імпел Гріффін Груп» за </w:t>
      </w:r>
      <w:r>
        <w:rPr>
          <w:rFonts w:eastAsia="Calibri"/>
          <w:bCs/>
          <w:sz w:val="28"/>
          <w:szCs w:val="28"/>
        </w:rPr>
        <w:t xml:space="preserve">предметом закупівлі </w:t>
      </w:r>
      <w:r>
        <w:rPr>
          <w:sz w:val="28"/>
          <w:szCs w:val="28"/>
        </w:rPr>
        <w:t xml:space="preserve">ДК 016:2010-81.30.1 - послуги щодо благоустрою територій (послуги з садіння та догляду за декоративними насадженнями), на підставі </w:t>
      </w:r>
      <w:r>
        <w:rPr>
          <w:rFonts w:eastAsia="Calibri"/>
          <w:bCs/>
          <w:sz w:val="28"/>
          <w:szCs w:val="28"/>
        </w:rPr>
        <w:t>п. 1), п. 3) ч.1 ст. 29 Закону України «Про здійснення державних закупівель»</w:t>
      </w:r>
      <w:r>
        <w:rPr>
          <w:sz w:val="28"/>
          <w:szCs w:val="28"/>
        </w:rPr>
        <w:t xml:space="preserve">, у зв’язку з невідповідністю ТОВ «Імпел Гріффін Груп» кваліфікаційним критеріям та невідповідністю пропозиції конкурсних торгів </w:t>
      </w:r>
      <w:r>
        <w:rPr>
          <w:rFonts w:eastAsia="Calibri"/>
          <w:bCs/>
          <w:sz w:val="28"/>
          <w:szCs w:val="28"/>
        </w:rPr>
        <w:t>умовам документації конкурсних торгів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 xml:space="preserve">Секретарю комітету з конкурсних торгів Некрасенко Т.Є. розмістити інформацію про відхилення пропозиціЇ </w:t>
      </w:r>
      <w:r>
        <w:rPr>
          <w:sz w:val="28"/>
          <w:szCs w:val="28"/>
        </w:rPr>
        <w:t>ТОВ «Імпел Гріффін Груп» на веб-порталі Уповноваженого органу у встановлені законом строки та повідомити учасника про відхилення пропозиції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тету                                 ____________                   В.В.Яш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ітету                           ____________                  Т.Є. Некрасенко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ind w:left="4248" w:right="0" w:hanging="4248"/>
        <w:rPr>
          <w:sz w:val="28"/>
          <w:szCs w:val="28"/>
        </w:rPr>
      </w:pPr>
      <w:r>
        <w:rPr>
          <w:sz w:val="28"/>
          <w:szCs w:val="28"/>
        </w:rPr>
        <w:t xml:space="preserve">Члени комітету: </w:t>
        <w:tab/>
        <w:t xml:space="preserve">                              ____________                    Є.В. Музика</w:t>
        <w:tab/>
        <w:t xml:space="preserve">                                                                  ____________                     Н.В.Бистр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____________                   Л.Г.Солда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6:00Z</dcterms:created>
  <dc:creator>Lili</dc:creator>
  <dc:description/>
  <dc:language>en-US</dc:language>
  <cp:lastModifiedBy>Lili</cp:lastModifiedBy>
  <cp:lastPrinted>2015-03-12T06:08:00Z</cp:lastPrinted>
  <dcterms:modified xsi:type="dcterms:W3CDTF">2015-03-12T0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